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rFonts w:cs="Arial" w:ascii="Arial" w:hAnsi="Arial"/>
          <w:sz w:val="32"/>
          <w:u w:val="none"/>
        </w:rPr>
        <w:t xml:space="preserve">The following are titles of </w:t>
      </w:r>
      <w:r>
        <w:rPr>
          <w:rFonts w:cs="Arial" w:ascii="Arial" w:hAnsi="Arial"/>
          <w:b/>
          <w:sz w:val="32"/>
          <w:u w:val="none"/>
        </w:rPr>
        <w:t>some</w:t>
      </w:r>
      <w:r>
        <w:rPr>
          <w:rFonts w:cs="Arial" w:ascii="Arial" w:hAnsi="Arial"/>
          <w:sz w:val="32"/>
          <w:u w:val="none"/>
        </w:rPr>
        <w:t xml:space="preserve"> of the many songs that Oasis has performed throughout the years:</w:t>
      </w:r>
    </w:p>
    <w:p>
      <w:pPr>
        <w:pStyle w:val="Heading"/>
        <w:ind w:left="0" w:hanging="0"/>
        <w:jc w:val="left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Up-beat Party Songs</w:t>
      </w:r>
    </w:p>
    <w:p>
      <w:pPr>
        <w:pStyle w:val="Normal"/>
        <w:tabs>
          <w:tab w:val="clear" w:pos="720"/>
          <w:tab w:val="left" w:pos="3438" w:leader="none"/>
          <w:tab w:val="left" w:pos="3537" w:leader="none"/>
        </w:tabs>
        <w:ind w:left="360" w:hanging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vita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y 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in on 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’t Start 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Don’t C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Ki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’s Nothing Holding Me 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d Thou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 Ru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v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aci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arin’ Up My He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Wanna B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pe of Y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G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Into Y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’t Stop the Fee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ke by the Oc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nking About Y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s What You Came F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ap Thr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D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 To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d My H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eep Is Your 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Do You M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t to Want 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g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Time of Our Lives (Ne-Yo &amp; Pitbul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yer in 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All About that B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town Fu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ke it O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e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th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pp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e Me H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fe and So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ke Me 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urred L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t Luc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ea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n’t Look 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ove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el this Mo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ream &amp; Sho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Don’t You Worry Chi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utiful Peo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Don’t Stop the Par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l Me Mayb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Have You Be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ked Out of Heav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od Fee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xy and I Know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ves Like Jag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Found 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. Saxobe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ah 3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 of Gl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The Flo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za Kudu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e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y Rock An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Only Girl in the Wor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Born This W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ise Your Gl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lling in the Dee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k T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ifornia Gur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ph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reo 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na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d Ro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gle La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’t Stop The Mus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Love Takes O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Know You Want 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ck This Par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Gotta Fee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Poker F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a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xy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Whine 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mp Aro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Can’t Get You Out Of My He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v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ss (Pri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st, Last, Everyth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’s Get Lou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Crazy In Lo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Move Your B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na Be Startin’ Somethin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od Ti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Will I Kno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ven Must Be Missing An Ange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Don’t Leave Me This Wa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You Should Be Danc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dy (Hear Me Tonigh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expected Lov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>Babe We’re Gonna Love Tonig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Castles In The S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My Love Is Your 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Mando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inted 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ittle Resp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So Exci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ie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o Infer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rn To Be Al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Don’t You Want 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I Like It Like Th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iting For Ton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tter Off Al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Love Ag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ever, Where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t The Party Star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hythm Is A Danc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More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ke Your Body D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YT (Pretty Young Th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w Me 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Livin' La Vida Lo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Tonight Is The N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Like To Par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You Spin Me Ro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Prerog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eet Dre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eam Gir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Are You Ton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t Hot H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mp Up The J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e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 It 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hythm Of The N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body, Everybo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a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gh Ener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other N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Total Eclipse Of The He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 The Beat Aro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’s Go Craz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Do You 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s Your N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y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 Red W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st A M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ying Over Y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ing 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lie J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i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My Ho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ibbean Que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’t Get Enough Of Your 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te In The Eve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dies N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  <w:lang w:val="fr-FR" w:eastAsia="en-US"/>
        </w:rPr>
        <w:t>Boogie Oogie Oog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Shake Your Boo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t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’s Go Danc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cember 1963 </w:t>
      </w:r>
      <w:r>
        <w:rPr>
          <w:rFonts w:cs="Arial" w:ascii="Arial" w:hAnsi="Arial"/>
          <w:sz w:val="26"/>
        </w:rPr>
        <w:t>(Oh, What A Nigh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ven Must Have Sent Y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’t Stop ‘Til You Get Enoug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shdance (What a Feel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t to Dance with Somebo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ve Had The Time Of My Li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All Night Long (All Nigh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Everlasting 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Turn Me 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Tempted To Tou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 The Music 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’t C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Every Wo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pt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rls Just Want to Have Fu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get Me No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e Your Time (Do it Right)</w:t>
      </w:r>
    </w:p>
    <w:p>
      <w:pPr>
        <w:pStyle w:val="Normal"/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ome suggestions for Father \ Daughter songs that have been played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</w:rPr>
        <w:t>Landslid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thing About The Wa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</w:rPr>
        <w:t>Your So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esse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g For My Daught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terfly Kiss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I Coul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Baby Yo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hadow Of Your Smil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mes Of Your Lif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ve I Told You Latel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ddy’s Little Gir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Little Gir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d Beneath My Wing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forgettabl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</w:rPr>
        <w:t>Through The Year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</w:rPr>
        <w:t>The Way You Look Tonigh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dus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o (Mariah Carey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cause You Loved M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ay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The Sunshine Of My Lif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 Wonderful Worl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You'll B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Little Gir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eatest Rewar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Raise Me U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oved Her Fir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derell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ught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38" w:leader="none"/>
          <w:tab w:val="left" w:pos="3537" w:leader="none"/>
        </w:tabs>
        <w:rPr/>
      </w:pPr>
      <w:r>
        <w:rPr>
          <w:rFonts w:cs="Arial" w:ascii="Arial" w:hAnsi="Arial"/>
          <w:sz w:val="28"/>
        </w:rPr>
        <w:t>My Wish</w:t>
      </w:r>
    </w:p>
    <w:p>
      <w:pPr>
        <w:pStyle w:val="Normal"/>
        <w:tabs>
          <w:tab w:val="clear" w:pos="720"/>
          <w:tab w:val="left" w:pos="3438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Some suggestions for Mother \ Son songs that have been play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thing About The Wa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So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g For Mam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g For My S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mor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s The Mo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cause You Loved M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mes Of Your Lif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ve I Told You Latel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I Coul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d Beneath My Wing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forgettabl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</w:rPr>
        <w:t>Through The Year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ay You Look Tonigh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dus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o (Mariah Carey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ay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Hope You Dan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 Wonderful Worl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You'll B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Raise Me Up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Your Chil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The Sunshine Of My Lif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utiful Bo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Wi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Couples, love\romance, &amp; miscellane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Perf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ve on the Bra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king Out Lou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y With 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on’t Give 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housand Ye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You Got a Good Thing (Lady Antebellu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You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od Lif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Everything (Keith Urba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Only You Can Love Me This Way (Keith Urba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Everything (Michael Bub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ing Memories Of Us (Keith Urba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e My Breath Aw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Your Lo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You Say Nothing At All (Allyson Krau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ess the Broken Road (Rascal Flat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Turn To Yo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I Ain’t Got Yo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Your 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nd M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I Cross My Hea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Wis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The Time Of My Lif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t To Know What Love 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thing In The Way She Mo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ush (Dave Matthew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nd Me Together (Dave Matthew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nderful Tonigh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ve I Told You Latel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ould Not Ask For Mo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uld I Fall Behin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ll Be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</w:rPr>
        <w:t>Thank You For Loving Me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</w:rPr>
        <w:t>From This Moment 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eath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ze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dy In Re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ddenl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d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Don’t Want To Miss A Th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Your Lov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uly, Madly, Deepl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 Say My Eyes Are Beautifu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ower Of Lov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cause You Loved M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ll Be There For You (Bon Jovi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</w:rPr>
        <w:t>You’re Still The 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nk Yo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</w:rPr>
        <w:t>In My Lif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Al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ever and For Alway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eless Whisp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ppy to be Stuck with Yo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ll Stand By Yo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Raise Me Up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ow Old With M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of a Lifetim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Your Ey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Always Love Yo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Eyes Adored Yo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e and Now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</w:rPr>
        <w:t>If I Should Fall Behind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</w:rPr>
        <w:t>I Don’t Know Much, But I Know I Love Yo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You Say Nothing At Al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na Take Forever Tonigh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one Like Yo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My Lif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ithfull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n Arm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ld I Have This Kiss Forev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e’s Got A W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Don’t Have To Say You Love M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Ribbon In The Sk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The Best Thing That Ever Happened to 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Make Me Feel Brand 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Believe In You And 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utiful In My E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Finally Found Some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thing I Do, I Do It For Yo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ly Yo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chained Melo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 Wonderful Worl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onder Of Yo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How Sweet it Is to be Loved by Yo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When I Fall In Lo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er The Boardwal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d By 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’s Stay Togeth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ve The Last Dance For 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 It Be 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a Of Lo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 It B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In A Million Yo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’t Take My Eyes Off Yo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’t Help Falling In Lo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az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La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Then You Can Tell Me Goodby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Sixteen Cand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ars On My Pillo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on D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A Man Loves A Wom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d On To The Nigh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ght Here Wai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ll Always Love Yo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 The Way You A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ss Of Lif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be I’m Amaz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dless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rPr/>
      </w:pPr>
      <w:r>
        <w:rPr/>
        <w:t>Pop Rock \ Classic Ro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>Shut Up and Dance With M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>We are Yo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Really Got 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te Wedd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t a New Dru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bel Yel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wn Sug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ep Your Hands To Yoursel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way You Want I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cing In The Dar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ory Day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the Dark Si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Still Rock &amp; Roll to 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sie’s Gir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rt So Goo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>Hungry Hea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ing Dow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>I Can’t Get No Satisfac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 Way You Want I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Are the Champ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’re My Best Frie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gh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mpin’ Jack Flas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il Way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ck &amp; Rol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 Breath You Tak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y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m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od Times, Bad Tim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d Case Of Loving Yo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>Hungry Like the Wol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e on M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>Old Time Rock &amp; Rol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Lips are Seal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lt With Yo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ist &amp; Shou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ck &amp; Roll All Nigh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t You To Want 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Love (The Outfield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Got the Be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ve It On Ov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t Me U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s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ng Train Runnin’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na Be Sedate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>Walking On Sunshi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en To The Music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>Comfortably Num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k This W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eet Emo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turday Night’s Alright For Fight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Still Stand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Can it Be Now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p Draggin’ My Heart Arou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Gir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ud Ma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velin’ Ba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rd To Hand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ocodile Roc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rsey Gir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May Be Righ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>One Love (U2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Or Without Yo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’t Let the Sun Go Down on 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Shac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body Have Fun Tonigh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Song (The Cur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 What I Need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.O.C.K. in the U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t Me With Your Best Sho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e Bir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ss You All Over (Exile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>I’ll Be There for You (Friends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>Living on a Pray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t Through The Hea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o Much Time on my Han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My Lif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Says You Can’t Go Ho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 Like About Yo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mmer Of ‘6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Summer Lo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eet Home Alabama</w:t>
      </w:r>
    </w:p>
    <w:p>
      <w:pPr>
        <w:pStyle w:val="Normal"/>
        <w:numPr>
          <w:ilvl w:val="0"/>
          <w:numId w:val="6"/>
        </w:numPr>
        <w:rPr>
          <w:rFonts w:ascii="Arial" w:hAnsi="Arial" w:eastAsia="Calibri" w:cs="Arial"/>
          <w:sz w:val="28"/>
          <w:szCs w:val="20"/>
        </w:rPr>
      </w:pPr>
      <w:r>
        <w:rPr>
          <w:rFonts w:cs="Arial" w:ascii="Arial" w:hAnsi="Arial"/>
          <w:sz w:val="28"/>
        </w:rPr>
        <w:t>Come on Eileen</w:t>
      </w:r>
    </w:p>
    <w:p>
      <w:pPr>
        <w:pStyle w:val="Normal"/>
        <w:numPr>
          <w:ilvl w:val="0"/>
          <w:numId w:val="6"/>
        </w:numPr>
        <w:rPr>
          <w:rFonts w:ascii="Arial" w:hAnsi="Arial" w:eastAsia="Calibri" w:cs="Arial"/>
          <w:sz w:val="28"/>
          <w:szCs w:val="20"/>
        </w:rPr>
      </w:pPr>
      <w:r>
        <w:rPr>
          <w:rFonts w:cs="Arial" w:ascii="Arial" w:hAnsi="Arial"/>
          <w:sz w:val="28"/>
        </w:rPr>
        <w:t>Margaritaville</w:t>
      </w:r>
    </w:p>
    <w:p>
      <w:pPr>
        <w:pStyle w:val="Normal"/>
        <w:numPr>
          <w:ilvl w:val="0"/>
          <w:numId w:val="6"/>
        </w:numPr>
        <w:rPr/>
      </w:pPr>
      <w:r>
        <w:rPr>
          <w:rStyle w:val="HTMLTypewriter"/>
          <w:rFonts w:eastAsia="Calibri" w:cs="Arial" w:ascii="Arial" w:hAnsi="Arial"/>
          <w:sz w:val="28"/>
        </w:rPr>
        <w:t>Country Girl (Shake it for Me)</w:t>
      </w:r>
    </w:p>
    <w:p>
      <w:pPr>
        <w:pStyle w:val="Normal"/>
        <w:numPr>
          <w:ilvl w:val="0"/>
          <w:numId w:val="6"/>
        </w:numPr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eastAsia="Calibri" w:cs="Arial" w:ascii="Arial" w:hAnsi="Arial"/>
          <w:sz w:val="28"/>
        </w:rPr>
        <w:t>No Shoes, No Shirt, No Problem</w:t>
      </w:r>
    </w:p>
    <w:p>
      <w:pPr>
        <w:pStyle w:val="Normal"/>
        <w:numPr>
          <w:ilvl w:val="0"/>
          <w:numId w:val="6"/>
        </w:numPr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eastAsia="Calibri" w:cs="Arial" w:ascii="Arial" w:hAnsi="Arial"/>
          <w:sz w:val="28"/>
        </w:rPr>
        <w:t>Chicken Fried (Zac Brown)</w:t>
      </w:r>
    </w:p>
    <w:p>
      <w:pPr>
        <w:pStyle w:val="Normal"/>
        <w:numPr>
          <w:ilvl w:val="0"/>
          <w:numId w:val="6"/>
        </w:numPr>
        <w:rPr/>
      </w:pPr>
      <w:r>
        <w:rPr>
          <w:rStyle w:val="HTMLTypewriter"/>
          <w:rFonts w:eastAsia="Calibri" w:cs="Arial" w:ascii="Arial" w:hAnsi="Arial"/>
          <w:sz w:val="28"/>
        </w:rPr>
        <w:t>Free (Zac Brow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wing / 40’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he Moo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xedo Junc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ing Of Pearl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tin Doll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ck The Knif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-O-V-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ay You Look Tonigh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forgett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ght &amp; D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y Me to the Mo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Stardu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ease M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mmer Wind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8"/>
        </w:rPr>
        <w:t>I Wanna Be Aroun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 York, New Yor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est Is Yet To Com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Had To Be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ldies Roc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wn Eyed Gir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ny B. Goo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at Balls Of Fi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wi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fin’ U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, Fun, Fu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pe O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’s Twist Aga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a Believe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>Runawa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Saw Her Standing Ther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>Do You Love 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’re Having a Par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y Breaky Hea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istin’ the Night Awa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ild Me Up Buttercu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naround S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ck This Tow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na Hold Your Ha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ght Days a We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ck Around The Cloc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y Mo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Really Got M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>Jailhouse Roc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und Do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>Jump, Jive, &amp; Wai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Shook U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’t Be Cru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ist &amp; Sho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mmer Nigh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Bamb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eet Carol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ander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tow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Gir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cin’ In The Stree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an’t Help Myself (Sugar Pie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The Same Old So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n’t Too Proud To Beg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8"/>
        </w:rPr>
        <w:t>I Feel Goo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t Up (Get on Up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8"/>
        </w:rPr>
        <w:t>Mustang Sall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t You Bac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C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Keep Me Hangin’ 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ec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See About M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p Aroun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Can’t Hurry Lov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ch Out (I'll Be There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Second That Emot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ay You Do the Things You D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n’t She Lovel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Tr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  <w:lang w:val="fr-FR" w:eastAsia="en-US"/>
        </w:rPr>
      </w:pPr>
      <w:r>
        <w:rPr>
          <w:rFonts w:cs="Arial" w:ascii="Arial" w:hAnsi="Arial"/>
          <w:sz w:val="28"/>
          <w:u w:val="single"/>
          <w:lang w:val="fr-FR" w:eastAsia="en-US"/>
        </w:rPr>
        <w:t>Latin</w:t>
      </w:r>
    </w:p>
    <w:p>
      <w:pPr>
        <w:pStyle w:val="Normal"/>
        <w:rPr>
          <w:rFonts w:ascii="Arial" w:hAnsi="Arial" w:cs="Arial"/>
          <w:sz w:val="28"/>
          <w:u w:val="single"/>
          <w:lang w:val="fr-FR" w:eastAsia="en-US"/>
        </w:rPr>
      </w:pPr>
      <w:r>
        <w:rPr>
          <w:rFonts w:cs="Arial" w:ascii="Arial" w:hAnsi="Arial"/>
          <w:sz w:val="28"/>
          <w:u w:val="single"/>
          <w:lang w:val="fr-FR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lang w:val="fr-FR" w:eastAsia="en-US"/>
        </w:rPr>
        <w:t>Ai Se Eu Te Pego (Nossa, Noss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Danza Kudur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Vivir Mi Vida (Sals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Tu Volveras (Sals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La Vida (Cumbia\Sals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lueve El Amor (Cumb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Tu Eres Ajena (Bachat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Mi Tierra (Sals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hiero Verte (Sals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erto Rico (Sals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La Bilirrubina (Merengu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Todo, Todo (Cha-Ch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Rie Y Llo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lang w:val="fr-FR" w:eastAsia="en-US"/>
        </w:rPr>
        <w:t>Suavem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La Copa de la Vi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mbole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amorado Por Primera Ve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Nina Boni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Nina A Muj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raza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engue \ Soc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La Bilirrubi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La Soca Danz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ompadre Pedro Jua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ana Tus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ni Volt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A Busado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o, Palo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8"/>
        </w:rPr>
        <w:t>Rancho Grand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mba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a-Ch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</w:rPr>
        <w:t>Cherry Pin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alomb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o, To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la Colomb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ver On A Sun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Cs w:val="24"/>
          <w:lang w:val="fr-FR" w:eastAsia="en-US"/>
        </w:rPr>
      </w:pPr>
      <w:r>
        <w:rPr>
          <w:szCs w:val="24"/>
          <w:lang w:val="fr-FR" w:eastAsia="en-US"/>
        </w:rPr>
        <w:t>Portuguese</w:t>
      </w:r>
    </w:p>
    <w:p>
      <w:pPr>
        <w:pStyle w:val="Normal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Ma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Os Olhos De Minha Ma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Mae Queri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Tiru Liru Li`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Rosa Redon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A Pitac Um Bo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mba Necca Nec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a Vi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/>
      </w:pPr>
      <w:r>
        <w:rPr/>
        <w:t>Jewish \ Hebr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>Hora Medley (Long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va Naghi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zel Ta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3"/>
        <w:rPr/>
      </w:pPr>
      <w:r>
        <w:rPr>
          <w:szCs w:val="24"/>
          <w:lang w:val="fr-FR" w:eastAsia="en-US"/>
        </w:rPr>
        <w:t>Italian</w:t>
      </w:r>
    </w:p>
    <w:p>
      <w:pPr>
        <w:pStyle w:val="Normal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La Vita M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Ti Am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on Te Partiro`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vo Per Le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ay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arus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Ti Sposero` Perche`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L’Emozione Non Ha Vo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L’Auror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Suspiran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Dicitencello Vui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ate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Torna A Surrient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Io Che Non V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Quando, Quando, Quand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Calabria M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lami D’Amore Mariu`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Voglio Amarti Cosi`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dfath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bracciam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a Ti Voglio Tanto Be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er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la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d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ccolo Fio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A Ch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Fiori Bianchi Per 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Guar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Il Tuo Mond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Matti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La Prima Cosa Bell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Tanta Voglia Di Le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Amica Mia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8"/>
          <w:u w:val="none"/>
          <w:lang w:val="fr-FR" w:eastAsia="en-US"/>
        </w:rPr>
      </w:pPr>
      <w:r>
        <w:rPr>
          <w:rFonts w:cs="Arial" w:ascii="Arial" w:hAnsi="Arial"/>
          <w:sz w:val="28"/>
          <w:u w:val="none"/>
        </w:rPr>
        <w:t>Senza Luc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lang w:val="fr-FR" w:eastAsia="en-US"/>
        </w:rPr>
        <w:t>Questo Piccolo Grande Amo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E T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Glor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Il Mond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Pae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ome Prim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Serena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L’Italiano (Original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L’Italiano (Remix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Grande, Grande, Gran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Se Stasera Sono Qui`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Il Cielo In Una Stanz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Non Pensare A M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Di Sole E D’Azzurr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Quanto Ti Am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Io Am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Andamento Lent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lang w:val="fr-FR" w:eastAsia="en-US"/>
        </w:rPr>
        <w:t>Ti Lascero`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Anima M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ia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lang w:val="fr-FR" w:eastAsia="en-US"/>
        </w:rPr>
        <w:t>La Mia Donna, La Mia Bambin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dere L’Amo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mi A Balla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ose Della Vi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Firenze Sogn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anzone Per Le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ercando Di 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Tu, Ca Nun Chiag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Uomini So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Il Cielo E` Blu Sopra Le Nuvo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Amare Di Me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Graziell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Me Chiamme Ammor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lang w:val="fr-FR" w:eastAsia="en-US"/>
        </w:rPr>
        <w:t>L’Immensita`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lang w:val="fr-FR" w:eastAsia="en-US"/>
        </w:rPr>
        <w:t>La Luce Buona Delle Stel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Solo No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Emozion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Pensam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Tanto Car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inque Giorn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Non Amarm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Erba Di Casa M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Rose Ros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Fiore Di Car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Tornero`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hampag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Tornerai, Tornero`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Nel Cuore Le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Mamm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Belong To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Pol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er Barrel Polk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lang w:val="fr-FR" w:eastAsia="en-US"/>
        </w:rPr>
        <w:t>Regginella Campagno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Vitti ‘Na Crozz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lang w:val="fr-FR" w:eastAsia="en-US"/>
        </w:rPr>
        <w:t>Ciuri, Ciur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‘</w:t>
      </w:r>
      <w:r>
        <w:rPr>
          <w:rFonts w:cs="Arial" w:ascii="Arial" w:hAnsi="Arial"/>
          <w:sz w:val="28"/>
          <w:lang w:val="fr-FR" w:eastAsia="en-US"/>
        </w:rPr>
        <w:t>O Surdatu ‘Nnammurat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trino Polk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ll We Dance Pol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Rumba \ Béguine</w:t>
      </w:r>
    </w:p>
    <w:p>
      <w:pPr>
        <w:pStyle w:val="Normal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hitarra Vagabo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Auguri E Condoglian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Terra Strani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Rose Ro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Mala Femme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anish E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te Vicino A 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Anema E C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Arrivederci Ro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Roma Nun Fa La Stupida</w:t>
      </w:r>
    </w:p>
    <w:p>
      <w:pPr>
        <w:pStyle w:val="Normal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Normal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Heading2"/>
        <w:rPr/>
      </w:pPr>
      <w:r>
        <w:rPr>
          <w:rFonts w:cs="Arial" w:ascii="Arial" w:hAnsi="Arial"/>
          <w:u w:val="single"/>
        </w:rPr>
        <w:t>Mazurk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zurka Della Non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Mazurka Paloma Blanca</w:t>
      </w:r>
    </w:p>
    <w:p>
      <w:pPr>
        <w:pStyle w:val="Normal"/>
        <w:numPr>
          <w:ilvl w:val="0"/>
          <w:numId w:val="7"/>
        </w:numPr>
        <w:rPr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Tra Veglia E Sonno</w:t>
      </w:r>
    </w:p>
    <w:p>
      <w:pPr>
        <w:pStyle w:val="Normal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Normal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Heading2"/>
        <w:rPr>
          <w:rFonts w:ascii="Arial" w:hAnsi="Arial" w:cs="Arial"/>
          <w:u w:val="single"/>
          <w:lang w:val="fr-FR" w:eastAsia="en-US"/>
        </w:rPr>
      </w:pPr>
      <w:r>
        <w:rPr>
          <w:rFonts w:cs="Arial" w:ascii="Arial" w:hAnsi="Arial"/>
          <w:u w:val="single"/>
          <w:lang w:val="fr-FR" w:eastAsia="en-US"/>
        </w:rPr>
        <w:t>Tarantella</w:t>
      </w:r>
    </w:p>
    <w:p>
      <w:pPr>
        <w:pStyle w:val="Normal"/>
        <w:rPr>
          <w:rFonts w:ascii="Arial" w:hAnsi="Arial" w:cs="Arial"/>
          <w:u w:val="single"/>
          <w:lang w:val="fr-FR" w:eastAsia="en-US"/>
        </w:rPr>
      </w:pPr>
      <w:r>
        <w:rPr>
          <w:rFonts w:cs="Arial" w:ascii="Arial" w:hAnsi="Arial"/>
          <w:u w:val="single"/>
          <w:lang w:val="fr-FR" w:eastAsia="en-US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Tarantella Napoletan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Tarantella Calabres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‘</w:t>
      </w:r>
      <w:r>
        <w:rPr>
          <w:rFonts w:cs="Arial" w:ascii="Arial" w:hAnsi="Arial"/>
          <w:sz w:val="28"/>
          <w:lang w:val="fr-FR" w:eastAsia="en-US"/>
        </w:rPr>
        <w:t>A Quadrigl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Funiculi`, Funicula`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’E` La Lun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Facette Mammeta`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u w:val="single"/>
          <w:lang w:val="fr-FR" w:eastAsia="en-US"/>
        </w:rPr>
      </w:pPr>
      <w:r>
        <w:rPr>
          <w:rFonts w:cs="Arial" w:ascii="Arial" w:hAnsi="Arial"/>
          <w:u w:val="single"/>
          <w:lang w:val="fr-FR" w:eastAsia="en-US"/>
        </w:rPr>
        <w:t>Waltz</w:t>
      </w:r>
    </w:p>
    <w:p>
      <w:pPr>
        <w:pStyle w:val="Normal"/>
        <w:rPr>
          <w:rFonts w:ascii="Arial" w:hAnsi="Arial" w:cs="Arial"/>
          <w:u w:val="single"/>
          <w:lang w:val="fr-FR" w:eastAsia="en-US"/>
        </w:rPr>
      </w:pPr>
      <w:r>
        <w:rPr>
          <w:rFonts w:cs="Arial" w:ascii="Arial" w:hAnsi="Arial"/>
          <w:u w:val="single"/>
          <w:lang w:val="fr-FR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La Spagnol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alabrisell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Per Un Bacio D’amor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lang w:val="fr-FR" w:eastAsia="en-US"/>
        </w:rPr>
        <w:t>Piemontesin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La Romanin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Romagnia M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Uei Mari`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Una Spina E Una Ros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Delila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Speranze Perdu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arnivale Di Venezia</w:t>
      </w:r>
    </w:p>
    <w:p>
      <w:pPr>
        <w:pStyle w:val="Normal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Normal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Heading2"/>
        <w:rPr>
          <w:rFonts w:ascii="Arial" w:hAnsi="Arial" w:cs="Arial"/>
          <w:u w:val="single"/>
          <w:lang w:val="fr-FR" w:eastAsia="en-US"/>
        </w:rPr>
      </w:pPr>
      <w:r>
        <w:rPr>
          <w:rFonts w:cs="Arial" w:ascii="Arial" w:hAnsi="Arial"/>
          <w:u w:val="single"/>
          <w:lang w:val="fr-FR" w:eastAsia="en-US"/>
        </w:rPr>
        <w:t>Tango</w:t>
      </w:r>
    </w:p>
    <w:p>
      <w:pPr>
        <w:pStyle w:val="Normal"/>
        <w:rPr>
          <w:rFonts w:ascii="Arial" w:hAnsi="Arial" w:cs="Arial"/>
          <w:u w:val="single"/>
          <w:lang w:val="fr-FR" w:eastAsia="en-US"/>
        </w:rPr>
      </w:pPr>
      <w:r>
        <w:rPr>
          <w:rFonts w:cs="Arial" w:ascii="Arial" w:hAnsi="Arial"/>
          <w:u w:val="single"/>
          <w:lang w:val="fr-FR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Tango Delle Capine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Scrivi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La Cumparsi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La Media Lu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hitarra Romana</w:t>
      </w:r>
    </w:p>
    <w:p>
      <w:pPr>
        <w:pStyle w:val="Normal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Normal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Suggestions for Father \ Daughter songs (Italian) that have been played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urett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glia M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to Car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us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Me, Per Semp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anzone Per Le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Il Tuo Mond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on Te Partiro`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ccolo Fio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</w:rPr>
        <w:t>The Pray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Fiori Bianchi Per Te</w:t>
      </w:r>
    </w:p>
    <w:p>
      <w:pPr>
        <w:pStyle w:val="Normal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Normal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Suggestions for Mother \ Son songs (Italian) that have been play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</w:rPr>
        <w:t>Mamm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 Voglio Bene Mamm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  <w:lang w:val="fr-FR" w:eastAsia="en-US"/>
        </w:rPr>
        <w:t>Le Mamm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Portami A Balla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Il Tuo Mond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arus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Con Te Partiro`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ayer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" w:hAnsi="Eurostile" w:cs="Eurostile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" w:hAnsi="Eurostile" w:cs="Eurosti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left="1800" w:hanging="0"/>
      <w:jc w:val="center"/>
    </w:pPr>
    <w:rPr>
      <w:rFonts w:ascii="Eurostile" w:hAnsi="Eurostile" w:cs="Eurostile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28:00Z</dcterms:created>
  <dc:creator>John Micalizzi</dc:creator>
  <dc:description/>
  <cp:keywords/>
  <dc:language>en-US</dc:language>
  <cp:lastModifiedBy>John Micalizzi</cp:lastModifiedBy>
  <dcterms:modified xsi:type="dcterms:W3CDTF">2021-07-27T03:48:00Z</dcterms:modified>
  <cp:revision>4</cp:revision>
  <dc:subject/>
  <dc:title/>
</cp:coreProperties>
</file>